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FNODION CYFARFOD Y CYNGOR CYMUNED A GYNHALIWYD DDYDD MERCHER 20 CHWEFROR 2019 YN NEUADD Y PENTR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n bresennol; Y Cyng Peter White, Sheena Duller, Gary Davies, Eifion Smi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mddiheuriadau; Cyng Gwyneth Davies a Christian Patem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nigiwyd cofnodion y cyfarfod diwethaf fel rhai cywir gan y Cyng Sheena Duller ac eiliwyd gan y Cyng Gary Dav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on yn Co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p dŵr;</w:t>
      </w:r>
    </w:p>
    <w:p>
      <w:pPr>
        <w:pStyle w:val="Normal"/>
        <w:rPr/>
      </w:pPr>
      <w:r>
        <w:rPr>
          <w:sz w:val="24"/>
          <w:szCs w:val="24"/>
        </w:rPr>
        <w:t>Mae'n ymddangos bod y tap dŵr ger Hafod Newydd wedi cael ei ailgysylltu. Nid oes angen ei ddilyn i fyny mwy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hebiaet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lythyr Ymddiswyddi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wedodd y clerc wrth y cynghorwyr ei fod wedi derbyn llythyr o ymddiswyddiad oddiwrth y Cyng. Lorraine Sanders. Mae hi wedi gwerthu ei heiddo a bydd yn symud allan o'r ardal. Mae'r clerc wedi hysbysu'r Cyngor Sir o'r sedd wag, ac mae posteri sy'n hysbysebu'r sedd wedi eu derbyn a'u rhoi ar hysbysfyrddau yn y gymu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esep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s y cyfarfod diwethaf pan drafodwyd swm y praesept mae'r clerc wedi hysbysu Cyngor Sir Ceredigion mai eu swm praesept ar gyfer 2019-20 yw £ 3000.00</w:t>
      </w:r>
    </w:p>
    <w:p>
      <w:pPr>
        <w:pStyle w:val="Normal"/>
        <w:rPr/>
      </w:pPr>
      <w:r>
        <w:rPr>
          <w:sz w:val="24"/>
          <w:szCs w:val="24"/>
        </w:rPr>
        <w:t>Derbyniwyd llythyr o ddiolch gan y grŵp y gymuned hon sydd yn codi arian tuag at Eisteddfod Genedlaethol Tregaron 2020 am y rhodd a dderbyniwy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mgynghoriad Cynllunio;</w:t>
      </w:r>
    </w:p>
    <w:p>
      <w:pPr>
        <w:pStyle w:val="Normal"/>
        <w:rPr/>
      </w:pPr>
      <w:r>
        <w:rPr>
          <w:sz w:val="24"/>
          <w:szCs w:val="24"/>
        </w:rPr>
        <w:t>Derbyniwyd cais cynllunio gan Mr Adam Lionel i ymestyn caniatâd cynllunio A150949 ar gyfer defnyddio'r eiddo fel meithrinfa/canolfan arddio am 2 flynedd ychwanegol. Nid oedd unrhyw wrthwynebiadau.</w:t>
      </w:r>
    </w:p>
    <w:p>
      <w:pPr>
        <w:pStyle w:val="Normal"/>
        <w:rPr/>
      </w:pPr>
      <w:r>
        <w:rPr>
          <w:sz w:val="24"/>
          <w:szCs w:val="24"/>
        </w:rPr>
        <w:t>Derbyniwyd llythyr gan Charlie Falzon yn hysbysu'r cyngor cymuned am gyfarfod ar 4ydd o Fawrth yn Neuadd Goffa Tregaron i drafod Menter Mynyddoedd Cambria. Byddai'r Cynghorwyr Peter White a Sheena Duller yn mynychu ar ein rh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iect Arwyddion Mynyddoedd Cambrian.</w:t>
      </w:r>
    </w:p>
    <w:p>
      <w:pPr>
        <w:pStyle w:val="Normal"/>
        <w:rPr/>
      </w:pPr>
      <w:r>
        <w:rPr>
          <w:sz w:val="24"/>
          <w:szCs w:val="24"/>
        </w:rPr>
        <w:t>Derbyniwyd e-bost yn rhoi gwybod i gynghorau cymuned am brosiect i godi arwyddion croesawgar i ymwelwyr sy'n dod i ardal Mynyddoedd Cambria. Cynhwyswyd map yn a oedd yn dangos lleoliadau arfaethedig yr arwydd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byniwyd posteri gan Elin Jones, AC a Ben Lake, AS yn hysbysu sut i gysylltu â nhw os oes an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Llais Cym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byniwyd llythyr gyda manylion adnewyddu ein haelodaeth gydag Un Llais Cymru. Y gost yw £ 72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wyddiad beicio 360 Cym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byniwyd llythyr i'n hysbysu y bydd y digwyddiad uchod yn dod drwy'r gymuned hon ddydd Gwener 26 Gorffenna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hodd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byniwyd llythyrau gan y canlynol yn gofyn am roddion. Tenovus, Eisteddfod yr Urdd a Ambiwlans Awyr I bl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rhyw Fater Aral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Hysbysodd y Cyng. Gary Davies i’r cyfarfod fod y bin graeanu yn Heol Maesglas wedi'i ddifrodi ac mae angen ei newid. Bydd y clerc yn hysbysu Cyngor Sir Ceredig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2:29:00Z</dcterms:created>
  <dc:creator>MASTER</dc:creator>
  <dc:description/>
  <cp:keywords/>
  <dc:language>en-US</dc:language>
  <cp:lastModifiedBy>Community Council</cp:lastModifiedBy>
  <dcterms:modified xsi:type="dcterms:W3CDTF">2019-03-16T12:48:00Z</dcterms:modified>
  <cp:revision>2</cp:revision>
  <dc:subject/>
  <dc:title/>
</cp:coreProperties>
</file>